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72390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12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996" w:hRule="atLeast"/>
        </w:trPr>
        <w:tc>
          <w:tcPr>
            <w:tcW w:w="5912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аседании президиума районног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а Профсоюз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отокол №  1  от  29 января 2022 года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лан</w:t>
      </w:r>
      <w:r>
        <w:rPr>
          <w:rFonts w:cs="Castellar" w:ascii="Castellar" w:hAnsi="Castellar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боты</w:t>
      </w:r>
      <w:r>
        <w:rPr>
          <w:rFonts w:cs="Castellar" w:ascii="Castellar" w:hAnsi="Castellar"/>
          <w:b/>
          <w:i/>
          <w:sz w:val="44"/>
          <w:szCs w:val="44"/>
        </w:rPr>
        <w:t xml:space="preserve"> </w:t>
      </w:r>
    </w:p>
    <w:p>
      <w:pPr>
        <w:pStyle w:val="Normal"/>
        <w:ind w:firstLine="709"/>
        <w:jc w:val="center"/>
        <w:rPr>
          <w:rFonts w:ascii="Castellar" w:hAnsi="Castellar" w:cs="Castellar"/>
          <w:b/>
          <w:b/>
          <w:i/>
          <w:i/>
          <w:sz w:val="44"/>
          <w:szCs w:val="44"/>
        </w:rPr>
      </w:pPr>
      <w:r>
        <w:rPr>
          <w:rFonts w:cs="Castellar" w:ascii="Castellar" w:hAnsi="Castellar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Castellar" w:hAnsi="Castellar" w:cs="Castellar"/>
          <w:i/>
          <w:i/>
          <w:sz w:val="44"/>
          <w:szCs w:val="44"/>
        </w:rPr>
      </w:pPr>
      <w:r>
        <w:rPr>
          <w:i/>
          <w:sz w:val="44"/>
          <w:szCs w:val="44"/>
        </w:rPr>
        <w:t>Обоянск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территориальн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офсоюзн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рганизаци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Курск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бластн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рганизаци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офсоюза</w:t>
      </w:r>
      <w:r>
        <w:rPr>
          <w:rFonts w:cs="Castellar" w:ascii="Castellar" w:hAnsi="Castellar"/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работников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ародного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бразования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ауки</w:t>
      </w:r>
      <w:r>
        <w:rPr>
          <w:rFonts w:cs="Castellar" w:ascii="Castellar" w:hAnsi="Castellar"/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РФ</w:t>
      </w:r>
    </w:p>
    <w:p>
      <w:pPr>
        <w:pStyle w:val="Normal"/>
        <w:jc w:val="center"/>
        <w:rPr>
          <w:rFonts w:ascii="Castellar" w:hAnsi="Castellar" w:cs="Castellar"/>
          <w:i/>
          <w:i/>
          <w:sz w:val="44"/>
          <w:szCs w:val="44"/>
        </w:rPr>
      </w:pPr>
      <w:r>
        <w:rPr>
          <w:rFonts w:cs="Castellar" w:ascii="Castellar" w:hAnsi="Castellar"/>
          <w:i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  <w:r>
        <w:rPr>
          <w:rFonts w:cs="Castellar" w:ascii="Castellar" w:hAnsi="Castellar"/>
          <w:b/>
          <w:sz w:val="44"/>
          <w:szCs w:val="44"/>
        </w:rPr>
        <w:t xml:space="preserve">  </w:t>
      </w:r>
      <w:r>
        <w:rPr>
          <w:rFonts w:cs="Castellar" w:ascii="Castellar" w:hAnsi="Castellar"/>
          <w:b/>
          <w:sz w:val="44"/>
          <w:szCs w:val="44"/>
          <w:lang w:val="en-US"/>
        </w:rPr>
        <w:t>2022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br w:type="page"/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боянской территориальной (районной) профсоюзной организации Курской областной организации профсоюза  работников народного образования и науки  РФ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 2022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а социально-экономических  и трудовых прав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е численности и мотивации членов Профсоюза работников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льнейшее развитие  социального партнё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осуществление профсоюзного контроля за охраной труда в образовательных организациях район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ие уровня правовой культуры, активности членов Профсоюза, профессионализма и ответственности выборных коллегиальных профсоюзных органов и председателей первичных профсоюз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бота по выполнению решений </w:t>
      </w:r>
      <w:r>
        <w:rPr>
          <w:rFonts w:cs="Cambria" w:ascii="Cambria" w:hAnsi="Cambria"/>
          <w:spacing w:val="6"/>
          <w:sz w:val="28"/>
          <w:szCs w:val="28"/>
        </w:rPr>
        <w:t>VIII Съезда</w:t>
      </w:r>
      <w:r>
        <w:rPr>
          <w:rFonts w:cs="Cambria" w:ascii="Cambria" w:hAnsi="Cambria"/>
          <w:color w:val="000000"/>
          <w:sz w:val="28"/>
          <w:szCs w:val="28"/>
        </w:rPr>
        <w:t xml:space="preserve"> Общероссийского Профсоюза.</w:t>
      </w:r>
    </w:p>
    <w:p>
      <w:pPr>
        <w:pStyle w:val="Normal"/>
        <w:ind w:left="60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ЕНУМЫ РАЙКОМА, ЗАСЕДАНИЯ ПРЕЗИДИУМА</w:t>
      </w:r>
    </w:p>
    <w:p>
      <w:pPr>
        <w:pStyle w:val="Normal"/>
        <w:ind w:left="720" w:hanging="0"/>
        <w:jc w:val="both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82"/>
        <w:gridCol w:w="2562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ПЛЕНУМ РАЙКО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0"/>
              </w:rPr>
              <w:t xml:space="preserve">    </w:t>
            </w:r>
            <w:r>
              <w:rPr>
                <w:rFonts w:cs="Courier New"/>
                <w:sz w:val="28"/>
                <w:szCs w:val="20"/>
              </w:rPr>
              <w:t xml:space="preserve">1. О задачах по укреплению и развитию Обоянской территориальной организации в условиях реализации мероприятий Год корпоративной культуры в  Общероссийском Профсоюзе образования. </w:t>
            </w:r>
            <w:r>
              <w:rPr>
                <w:rFonts w:cs="Courier New"/>
                <w:i/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cs="Courier New"/>
                <w:sz w:val="1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  </w:t>
            </w:r>
            <w:r>
              <w:rPr>
                <w:rFonts w:cs="Courier New"/>
                <w:sz w:val="28"/>
                <w:szCs w:val="20"/>
              </w:rPr>
              <w:t>2. Об исполнении профсоюзного бюджета территориальной организации за 2021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Courier New"/>
                <w:sz w:val="28"/>
                <w:szCs w:val="20"/>
              </w:rPr>
              <w:t xml:space="preserve">1. О ходе и задачах реализации Обоянской территориальной организацией Профсоюза программ и проектов </w:t>
            </w:r>
            <w:r>
              <w:rPr>
                <w:sz w:val="28"/>
                <w:szCs w:val="28"/>
                <w:lang w:eastAsia="ar-SA"/>
              </w:rPr>
              <w:t>«Цифровизация в Общероссийском Профсоюзе образования», «Информационная работа на 2022-2026гг.», «Оздоровление», «Вектор П» (Профсоюз. Поддержка. Профессионализм) и других в 2022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10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1"/>
                <w:rFonts w:cs="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sz w:val="28"/>
                <w:szCs w:val="20"/>
              </w:rPr>
              <w:t xml:space="preserve">    </w:t>
            </w:r>
            <w:r>
              <w:rPr>
                <w:rFonts w:cs="Courier New"/>
                <w:sz w:val="28"/>
                <w:szCs w:val="20"/>
              </w:rPr>
              <w:t>2.  Об утверждении сметы расходов профсоюзного бюджета территориальной организации на 2022 год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Cambria" w:ascii="Cambria" w:hAnsi="Cambria"/>
                <w:b w:val="false"/>
                <w:i w:val="false"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б исполнении профсоюзного бюджета районной организации за 2021 год и утверждение сметы расходов на 202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 задачах по реализации программы «Оздоровление» на 2021 - 2025годы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СЕДАНИЯ ПРЕЗИДИУМ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>Утверждение статистической отчётности по итогам работы 202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</w:rPr>
              <w:t>Утверждение плана работы Обоянской территориальной профсоюзной организации работников образования на 2022год.</w:t>
            </w:r>
          </w:p>
          <w:p>
            <w:pPr>
              <w:pStyle w:val="Normal"/>
              <w:jc w:val="both"/>
              <w:rPr>
                <w:rStyle w:val="Normaltextrun"/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Style w:val="Normaltextrun"/>
                <w:rFonts w:cs="Cambria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Style w:val="Normaltextrun"/>
                <w:rFonts w:cs="Cambria" w:ascii="Cambria" w:hAnsi="Cambria"/>
                <w:bCs/>
                <w:sz w:val="28"/>
                <w:szCs w:val="28"/>
              </w:rPr>
              <w:t>.Об итогах правозащитной деятельности за 2021 год.</w:t>
            </w:r>
          </w:p>
          <w:p>
            <w:pPr>
              <w:pStyle w:val="Normal"/>
              <w:jc w:val="both"/>
              <w:rPr>
                <w:rStyle w:val="Normaltextrun"/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Style w:val="Normaltextrun"/>
                <w:rFonts w:cs="Cambria" w:ascii="Cambria" w:hAnsi="Cambr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 утверждении открытого (публичного) отчета Обоянской территориальной профсоюзной организации Курской областной организации профсоюза работников народного образования и науки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Normaltextrun"/>
                <w:rFonts w:cs="Cambria" w:ascii="Cambria" w:hAnsi="Cambr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Cambria" w:ascii="Cambria" w:hAnsi="Cambria"/>
                <w:color w:val="232323"/>
                <w:spacing w:val="4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инансирование мероприятий, посвященных Дню защитника Отечества и Международному женскому д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ar-SA"/>
              </w:rPr>
              <w:t xml:space="preserve">О повышении эффективности работы профкомов </w:t>
            </w:r>
            <w:r>
              <w:rPr>
                <w:color w:val="000000"/>
                <w:sz w:val="28"/>
                <w:szCs w:val="28"/>
                <w:lang w:eastAsia="ar-SA"/>
              </w:rPr>
              <w:t>работников</w:t>
            </w:r>
            <w:r>
              <w:rPr>
                <w:sz w:val="28"/>
                <w:szCs w:val="28"/>
                <w:lang w:eastAsia="ar-SA"/>
              </w:rPr>
              <w:t xml:space="preserve"> по мотивации профсоюзного членства, использованию для этого возможностей бонусной программы </w:t>
            </w:r>
            <w:r>
              <w:rPr>
                <w:sz w:val="28"/>
                <w:szCs w:val="28"/>
                <w:lang w:val="en-US" w:eastAsia="ar-SA"/>
              </w:rPr>
              <w:t>PROFCARDS</w:t>
            </w:r>
            <w:r>
              <w:rPr>
                <w:sz w:val="28"/>
                <w:szCs w:val="28"/>
                <w:lang w:eastAsia="ar-SA"/>
              </w:rPr>
              <w:t>, информирования коллективов о деятельности Профсоюза.</w:t>
            </w:r>
          </w:p>
          <w:p>
            <w:pPr>
              <w:pStyle w:val="Style19"/>
              <w:shd w:fill="FFFFFF" w:val="clear"/>
              <w:spacing w:lineRule="atLeast" w:line="231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б  участии  райкома  профсоюза  в  районных  конкурсах 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зидиум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21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>О повышении эффективности работы первичных профсоюзных организаций МБОУ «Полукотельниковская СОШ»  и «Усланская СОШ» по представительству и защите социально – трудовых прав и интересов работников образовательных организаций, мотивации профсоюзного членства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 </w:t>
            </w:r>
            <w:r>
              <w:rPr>
                <w:rFonts w:cs="Cambria" w:ascii="Cambria" w:hAnsi="Cambria"/>
                <w:sz w:val="28"/>
                <w:szCs w:val="28"/>
              </w:rPr>
              <w:t>О совместной работе руководителей образовательных организаций  и профсоюзных организаций МКДОУ  «Детский сад №5, МБОУ «Чекмаревская ООШ» по соблюдению трудового законодатель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 О деятельности райкома профсоюза по организационному укреплению, обучению профактив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Организация и проведение районного августовского педагогического совеща-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рганизация подписки на периодические профсоюзные издания на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лугодие 2022г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 Итоги летней оздоровительной кампании работников образования и их детей  в 2022 году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О финансировании торжественных мероприятий ко Дню учителя и Дню пожилых люд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ент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699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органов, осуществляющих управление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я 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, первичных профсоюз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района по созданию здоровых и безопасных условий труда работников и обучающихся в условиях изменения законодательства и перехода на новые правила работы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О состоянии информационной  работы в первичных профсоюзных организациях и мерах по ее 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рганизация подписки на периодические профсоюзные издания на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лугодие 2023 г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Афанасьева О.М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ВОПРОСЫ И ОРГАНИЗАЦИОННАЯ РАБОТА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53"/>
        <w:gridCol w:w="2562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Осуществление контроля за соблюдением социальных и трудовых прав работников, работа с обращениями и жалобами, консультирование работников по социальным вопросам и вопросам трудового законодательства, проведение встреч с руководителями по вопросам обеспечения социальных и трудовых прав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дготовка документов кандидатов на награждение наградами к праздничным и юбилейным да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беспечение оперативного рассмотрения жалоб и заявлений членов профсоюза, оказание консультативной помощи при обращения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дготовка и предоставление статистических отчетов за 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 Анализ профсоюзного член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раза в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дготовка и проведение тематических проверок за выполнением трудового законодатель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плану обкома Профсою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нештатный правовой инспектор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АБОТА С ПЕРВИЧНЫМИ ПРОФСОЮЗНЫМИ ОРГАНИЗАЦИЯМИ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13"/>
        <w:gridCol w:w="287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9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бота постоянно действующего семинара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редседателей первичных профсоюзных организац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- уполномоченных по охране тру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, июнь, сентябрь, но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189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азание методической и практической помощи первичным профсоюзным организациям по развитию социального партнерства в отрасл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 - 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23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ведение семинаров-совещаний по вопросам трудового законодательства для председателей первичных профсоюзных организаций и руководителей образовательных учреждений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4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Координация деятельности и участие первичных профсоюзных организаций образовательных учреждений в повышении уровня защиты трудовых прав, социально-экономических и профессиональных интересов работников, модернизации форм и методов работ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Оказание практической помощи по различным направлениям профсоюзной деятельности председателям первичных профсоюзных организац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6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Оказание правовой помощи членам Профсоюза, председателям первичных профсоюзных организац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  <w:r>
              <w:rPr>
                <w:rFonts w:cs="Cambria" w:ascii="Cambria" w:hAnsi="Cambria"/>
                <w:sz w:val="28"/>
                <w:szCs w:val="28"/>
              </w:rPr>
              <w:t>.Оказание практической помощи председателям ПП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руководству первичными профсоюзными организациями и усилению работы по мотивации профсоюзного член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Проведение собеседований по вопросам профсоюзной работы, подготовке отчетных документов за 2021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Организация подготовки и выпуска</w:t>
            </w:r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shd w:fill="FFFFFF" w:val="clear"/>
                </w:rPr>
                <w:t>информационных бюллетеней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по вопросам профсоюзной работ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</w:t>
            </w:r>
            <w:r>
              <w:rPr>
                <w:rFonts w:cs="Cambria" w:ascii="Cambria" w:hAnsi="Cambria"/>
                <w:sz w:val="28"/>
                <w:szCs w:val="28"/>
              </w:rPr>
              <w:t>Консультирование, оказание методической, информационной, правовой помощи первичным организациям профсоюза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48" w:leader="none"/>
              </w:tabs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Постоянно - действующие семинары для вновь избранных председателей первичных профсоюзных организаци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>Регулярное информирование членов профсоюза о результатах работы ЦС, обкома Профсоюза, выборных профсоюзных органов по защите прав и профессиональных интересов работников, о позиции профсоюзов по конкретным проблемам через сайт районной профсоюзной организации, методические материалы райкома, местную газет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БЩИЕ ОРГАНИЗАЦИОННЫЕ МЕРОПРИЯТИЯ </w:t>
      </w:r>
    </w:p>
    <w:p>
      <w:pPr>
        <w:pStyle w:val="1"/>
        <w:spacing w:lineRule="auto" w:line="240" w:before="0" w:after="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42"/>
        <w:gridCol w:w="296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0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Принять участие в августовском совещании работников образования, в мероприятиях, посвященных профессиональному празднику – Дню учителя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ктябр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10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о Всероссийских, областных, районных профсоюзных акция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ием членов профсоюза, рассмотрение писем, жалоб и заяв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фанасьева О.М.</w:t>
            </w:r>
          </w:p>
        </w:tc>
      </w:tr>
      <w:tr>
        <w:trPr>
          <w:trHeight w:val="8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Реализация Программы «Оздоровление» Курской областной организации Профсоюза работников народного образования и науки РФ на 2021-2024 год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ком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ПЕРТНО – АНАЛИТИЧЕСКАЯ РАБОТА</w:t>
      </w:r>
    </w:p>
    <w:p>
      <w:pPr>
        <w:pStyle w:val="1"/>
        <w:spacing w:lineRule="auto" w:line="240" w:before="0" w:after="0"/>
        <w:ind w:left="0" w:hanging="0"/>
        <w:rPr>
          <w:rFonts w:eastAsia="Cambria"/>
        </w:rPr>
      </w:pPr>
      <w:r>
        <w:rPr>
          <w:rFonts w:eastAsia="Cambria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бновление социального паспорта территориальной профсоюзной организа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55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нализ и обобщение отчетных материалов первичных профсоюзных организац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аттестации педагогических работник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ниторинг по вопросам предоставления мер социальной поддержки работникам образования на муниципальном уровне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интенсивности нагрузки педагогических работник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ниторинг оздоровления и отдыха членов профсоюза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по определению размера средней заработной платы педагогических и руководящих работник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состояния информированности членов Профсоюза, педагогической общественности, социальных партнёров о деятельности Профсоюза на районном и локальном уровнях, а также состояния информационных ресурсов и информационных возможностей первичных профсоюзных организац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нализ и обобщение информации первичных организаций профсоюза об итогах колдоговорной кампании за 2021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общить статистические отчёты, отчеты по коллективным договорам и соглашению, охране труда и правовой работе первичных профсоюзных организаций, подготовить и направить сводные отчёты в обком Профсоюз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80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Информационное наполнение и модернизация сайта районной профсоюзной организа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Афанасьева О.М.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дготовка информационных  и методических писем, информационных буклетов по всем направлениям профсоюзной  работ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Организация работы по подготовке и оформлению паспорта местной организа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I</w:t>
      </w:r>
      <w:r>
        <w:rPr>
          <w:rFonts w:cs="Cambria" w:ascii="Cambria" w:hAnsi="Cambria"/>
          <w:b/>
          <w:sz w:val="28"/>
          <w:szCs w:val="28"/>
        </w:rPr>
        <w:t>. КОНКУРСЫ. ФОРУМЫ. СМОТР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9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о всероссийском конкурс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АРКТУР»</w:t>
            </w:r>
            <w:r>
              <w:rPr>
                <w:rFonts w:cs="Book Antiqua" w:ascii="Book Antiqua" w:hAnsi="Book Antiqua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color w:val="000000"/>
                <w:sz w:val="36"/>
                <w:szCs w:val="36"/>
                <w:shd w:fill="FFFFFF" w:val="clear"/>
              </w:rPr>
              <w:t xml:space="preserve"> 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Январь - 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 председатели ППО</w:t>
            </w:r>
          </w:p>
        </w:tc>
      </w:tr>
      <w:tr>
        <w:trPr>
          <w:trHeight w:val="139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районных  конкурсах 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«Учитель  года России- 2022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ргкомитет</w:t>
            </w:r>
          </w:p>
        </w:tc>
      </w:tr>
      <w:tr>
        <w:trPr>
          <w:trHeight w:val="45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стие в акции «Скажи «спасибо» своему учителю»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Июнь, ок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олодежный совет</w:t>
            </w:r>
          </w:p>
        </w:tc>
      </w:tr>
      <w:tr>
        <w:trPr>
          <w:trHeight w:val="45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Участие в акции «Марафон добрых дел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олодежный совет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 районных торжественных мероприятиях, посвященных профессиональным праздник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 областных и Всероссийских конкурс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 конкурсах, организуемых ЦК, обкомом Профсоюз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поздравлений с Днем защитника Отечества, с Международным женским днем,1 мая, Днем Победы, Днем знаний, Днем учителя, Днем дошкольного работника, Новым годом. Чествование ветеранов педагогического тру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II</w:t>
      </w:r>
      <w:r>
        <w:rPr>
          <w:rFonts w:cs="Cambria" w:ascii="Cambria" w:hAnsi="Cambria"/>
          <w:b/>
          <w:sz w:val="28"/>
          <w:szCs w:val="28"/>
        </w:rPr>
        <w:t>. ОБУЧЕНИЕ ПРОФСОЮЗНОГО АКТИВ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рганизация и проведение тематических и рабочих совещаний председателей первичных профорганизаций по вопросам профсоюзной работы и применения трудового законодательств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Афанасьева О.М.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дготовка и проведение семинаров-совещаний уполномоченных по охране труда первичных проф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Толкунов В.С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минары для профсоюзного актива по финансовым, правовым вопросам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бучение впервые избранных председателей ПО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азание правовой и методической помощи вновь избранным председателям первичных профсоюзных организаций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X</w:t>
      </w:r>
      <w:r>
        <w:rPr>
          <w:rFonts w:cs="Cambria" w:ascii="Cambria" w:hAnsi="Cambria"/>
          <w:b/>
          <w:sz w:val="28"/>
          <w:szCs w:val="28"/>
        </w:rPr>
        <w:t>. ФИНАНСОВАЯ ДЕЯТЕЛЬНОСТЬ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ормирование и утверждение бюджета на 2022 год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Янва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225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нализ поступления и расходования профсоюзных средств на обеспечение уставной, организационной деятельности профсоюзных организац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онтроль за полнотой отчисления и перечисления профсоюзных взносов первичными профорганизация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едоставление отчетов в налоговую инспекцию, соответствующие фонды и комитеты, информацию о продолжении деятельности организации в органы юсти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X</w:t>
      </w:r>
      <w:r>
        <w:rPr>
          <w:rFonts w:cs="Cambria" w:ascii="Cambria" w:hAnsi="Cambria"/>
          <w:b/>
          <w:sz w:val="28"/>
          <w:szCs w:val="28"/>
        </w:rPr>
        <w:t>. ВЗАИМОДЕЙСТВИЕ С КУРСКИМ ОБКОМОМ ПРОФСОЮЗ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частие в семинарах, совещаниях и других мероприят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Черникова Т.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пухтина Т.В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Толкунов В. С.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работе пленума обкома профсоюза работников народного образования и нау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рт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астие в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ессии Молодежной педагогической школы Молодежных советов местных организаций, молодых специалистов образовательных организаций Курской области.</w:t>
            </w:r>
            <w:r>
              <w:rPr>
                <w:rFonts w:cs="yandex-sans;Times New Roman" w:ascii="yandex-sans;Times New Roman" w:hAnsi="yandex-sans;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Участие в выездной Профсоюзной лаборатор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 (сентябрь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едседатель  МС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слете председателей первичных профсоюзных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78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отчётов и направление статистической отчётности   по итогам 2021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,</w:t>
            </w:r>
          </w:p>
        </w:tc>
      </w:tr>
      <w:tr>
        <w:trPr>
          <w:trHeight w:val="193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работу по включению членов профсоюза в кредитный потребительский кооператив «Образование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XI</w:t>
      </w:r>
      <w:r>
        <w:rPr>
          <w:rFonts w:cs="Cambria" w:ascii="Cambria" w:hAnsi="Cambria"/>
          <w:b/>
          <w:sz w:val="28"/>
          <w:szCs w:val="28"/>
        </w:rPr>
        <w:t>. ВЗАИМОДЕЙСТВИЕ С АДМИНИСТРАЦИЕЙ РЫЛЬСКОГО РАЙОНА КУРСКОЙ ОБЛАСТИ, УПРАВЛЕНИЕМ ПО ОБРАЗОВАНИЮ АДМИНИСТРАЦИИ  РЫЛЬСКОГО РАЙОНА КУРСКОЙ ОБЛАСТИ,  ОРГАНИЗАЦИЯМИ РАЙО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совершенствования системы социального партнерства в целях достижения наиболее эффективных результатов и решения вопросов улучшения социально-экономических, трудовых и профессиональных интересов работников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рактики совместной подготовки, согласования и принятия нормативных документов, отражающих социально-экономические, профессиональные, трудовые права и интересы работников отрас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03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частие в заседании муниципального совета управления по образованию Администрации Обоянского района Курской области, совещаниях и семинарах, проводимых  управлением по образованию Администрации Обоянского района Курской области, в работе территориальной комиссии по аттестации руководителей и педагогических кадров, комиссии по стимулированию труда руководителей муниципальных образовательных учреждений, других комиссий и рабочих групп, создаваемых управлением по  образованию Администрации Обоянского района Курской об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мероприятиях, организуемых управлением по образованию Администрации Обоянского района Курской области  (конкурсы, смотры, совместные проверки)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плану управления по образованию Администрации Обоянского района Кур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04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астие в работе аттестационной и других комисс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графику заседания комисс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1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расследовании несчастных случаев с членами Профсоюз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  <w:tr>
        <w:trPr>
          <w:trHeight w:val="115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уществлять контроль за реализацией Положения об оплате труда, обеспечения учета мнения профсоюзных комитет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фанасьева О.М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stellar">
    <w:charset w:val="00"/>
    <w:family w:val="roman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7">
    <w:name w:val="Подзаголовок Знак"/>
    <w:basedOn w:val="Style14"/>
    <w:qFormat/>
    <w:rPr>
      <w:rFonts w:cs="Calibri"/>
      <w:b/>
      <w:bCs/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734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formatcionnie_byulleten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3:00Z</dcterms:created>
  <dc:creator>Admin</dc:creator>
  <dc:description/>
  <cp:keywords/>
  <dc:language>en-US</dc:language>
  <cp:lastModifiedBy>profobr</cp:lastModifiedBy>
  <cp:lastPrinted>2022-03-28T10:54:00Z</cp:lastPrinted>
  <dcterms:modified xsi:type="dcterms:W3CDTF">2022-03-28T07:56:00Z</dcterms:modified>
  <cp:revision>17</cp:revision>
  <dc:subject/>
  <dc:title>УТВЕРЖДЕНО</dc:title>
</cp:coreProperties>
</file>