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ЯН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</w:t>
      </w:r>
      <w:r>
        <w:rPr>
          <w:rFonts w:cs="Times New Roman" w:ascii="Times New Roman" w:hAnsi="Times New Roman"/>
          <w:b/>
          <w:sz w:val="28"/>
          <w:szCs w:val="28"/>
        </w:rPr>
        <w:t>КОМА ПРОФСОЮЗА РАБОТНИ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ОБРАЗОВАНИЯ И НАУ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Ф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РАССМОТРЕНИЕ ВЫБОРНЫХ  ОРГАНОВ РАЙО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йонная отчетно – выборная профсоюзная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ктябрь, отв. Афанасьева О.М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ЕНУ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совместной работе органов, осуществляющих управление  в сфере образования, руководителей образовательных учреждений и профсоюзных организаций отрасли по созданию здоровых и безопасных условий труда в образовательных организациях Обоянского района (совместно с органами, осуществляющими управление в сфере образования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рофсоюзн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  <w:szCs w:val="28"/>
        </w:rPr>
        <w:t>ной организации з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и утверждении сметы расходов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Я ПРЕЗИДИУМ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28"/>
          <w:u w:val="single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состоянии профсоюзного член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ной профсоюзной организаци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 работе районной организации по выполнению Программы развития деятельности Профсоюза работников народного образования и науки на 2015 – 2020г. ( отв. Афанасьева О.М.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 Об отчетно – выборной кампании в Обоянской районной организации Профсоюза. ( отв. Афанасьева О.М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 финансовом отчёте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  <w:szCs w:val="28"/>
        </w:rPr>
        <w:t>ной профсоюзной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лана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рай</w:t>
      </w:r>
      <w:r>
        <w:rPr>
          <w:rFonts w:cs="Times New Roman" w:ascii="Times New Roman" w:hAnsi="Times New Roman"/>
          <w:sz w:val="28"/>
          <w:szCs w:val="28"/>
        </w:rPr>
        <w:t>кома профсоюз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ar-SA"/>
        </w:rPr>
        <w:t>6. Программа оздоровления членов профсоюза в 2018г.</w:t>
      </w:r>
    </w:p>
    <w:p>
      <w:pPr>
        <w:pStyle w:val="Style20"/>
        <w:jc w:val="both"/>
        <w:rPr>
          <w:rFonts w:ascii="Times New Roman" w:hAnsi="Times New Roman" w:eastAsia="Calibri" w:cs="Times New Roman"/>
          <w:iCs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ar-SA"/>
        </w:rPr>
        <w:t>7. Об итогах  Года охраны в Профсоюзе.</w:t>
      </w:r>
    </w:p>
    <w:p>
      <w:pPr>
        <w:pStyle w:val="Style20"/>
        <w:jc w:val="both"/>
        <w:rPr>
          <w:rFonts w:ascii="Times New Roman" w:hAnsi="Times New Roman" w:eastAsia="Calibri" w:cs="Times New Roman"/>
          <w:iCs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ar-SA"/>
        </w:rPr>
        <w:t>8. Текущие финансовые вопросы.</w:t>
      </w:r>
    </w:p>
    <w:p>
      <w:pPr>
        <w:pStyle w:val="Style20"/>
        <w:jc w:val="both"/>
        <w:rPr>
          <w:rFonts w:ascii="Times New Roman" w:hAnsi="Times New Roman" w:eastAsia="Calibri" w:cs="Times New Roman"/>
          <w:iCs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ar-SA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совместной работе органов, осуществляющих управление в сфере образования, руководителей образовательных учреждений и профсоюзных организаций Обоянского района по соблюдению трудового законодательства и  совершенствованию отраслевой системы оплаты тру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. Афанасьева О.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</w:rPr>
        <w:t xml:space="preserve"> практи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социального партнерства в сфере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стимулирования труд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разовательных организациях Обоянского  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. Афанасьева О.М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 работе   Обоянской районной организации по реализации главной уставной цели Профсоюза – представительству и защите социально-трудовых прав и интересов членов Профсоюза и мотивированию молодых педагогов к вступлению в Профсою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Отв. Афанасьева О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работе первичных профсоюзных организаций МБОУ « Обоянская СОШ №3», МБОУ « Гридасовская СОШ» по выполнению Коллективного договоров с администрациями учреждени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 Анненкова Е.В, Моторина Н.В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О совместной работе руководителей и профсоюзных комитетов образовательных организаций Обоянского района по соблюдению трудового законодательства в области охраны тру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. Афанасьева О.М, Иванова Н.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ЕНУМ РАЙКОМ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ходе отчетов и выборов в Обоянской районной организации Профсоюз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в. Афанасьева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орядке проведения административно-общественного контроля и повышении роли профсоюзных комитетов в решении вопросов охраны труда в МБОУ  « Зорин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 Гриднева 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ВЗАИМОДЕЙСТВИЕ С ОРГАНАМИ ВЛАСТИ, ОРГАНИЗАЦИЯМИ, ОБЩЕСТВЕННЫМИ ОБЪЕДИНЕНИЯМ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гулярно осуществлять сбор материалов и информ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етви власти по текущим проблемам в образовательных организациях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фактам нарушения трудовых прав и социально-экономических интересов работников отрасли, требующим оперативного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овместно с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равл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оянского рай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обеспеч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временной </w:t>
      </w:r>
      <w:r>
        <w:rPr>
          <w:rFonts w:cs="Times New Roman" w:ascii="Times New Roman" w:hAnsi="Times New Roman"/>
          <w:sz w:val="28"/>
          <w:szCs w:val="28"/>
        </w:rPr>
        <w:t>выплаты заработной платы работникам образовательных организаций не ниже минимального размера оплат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майскими 2012 года Указами Президента РФ</w:t>
      </w:r>
      <w:r>
        <w:rPr>
          <w:rFonts w:cs="Times New Roman" w:ascii="Times New Roman" w:hAnsi="Times New Roman"/>
          <w:sz w:val="28"/>
          <w:szCs w:val="28"/>
        </w:rPr>
        <w:t>, а также направленную на повышение заработной платы, обеспечение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и</w:t>
      </w:r>
      <w:r>
        <w:rPr>
          <w:rFonts w:cs="Times New Roman" w:ascii="Times New Roman" w:hAnsi="Times New Roman"/>
          <w:sz w:val="28"/>
          <w:szCs w:val="28"/>
          <w:lang w:val="ru-RU"/>
        </w:rPr>
        <w:t>х 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пр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льгот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по коммунальным услугам, друг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льгот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гарант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185" w:hanging="0"/>
        <w:jc w:val="both"/>
        <w:rPr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ить работу по дальнейшему совершенствованию отраслевой системы оплаты труда в части повышения ставок и окладов, прозрачности и гласности распределения стимулирующих и других выплат, входящих в фонд оплаты труда, уточнению критериев эффективности деятельности различных категорий работников, </w:t>
      </w:r>
      <w:r>
        <w:rPr>
          <w:sz w:val="28"/>
          <w:szCs w:val="28"/>
          <w:lang w:eastAsia="ar-SA"/>
        </w:rPr>
        <w:t>контролю за выполнением «эффективного контракта» для педагогических работников образовательных организаций и его корректировка в связи с введением профессиональных стандар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ть постоянный контроль за реализацией Положений об оплате труда, оказывать консультативную и методическую помощь руководителям и профсоюзному активу образовательных организаций по вопросам оплаты труд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чета мнения профсоюзных комитет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проводить мониторинг по определению размера средней заработной платы педагогических, руководящих и других работников отрасли</w:t>
      </w:r>
      <w:r>
        <w:rPr>
          <w:rFonts w:cs="Times New Roman" w:ascii="Times New Roman" w:hAnsi="Times New Roman"/>
          <w:sz w:val="28"/>
          <w:szCs w:val="28"/>
          <w:lang w:val="ru-RU"/>
        </w:rPr>
        <w:t>, провести мониторинг интенсивности труда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за реализацией закона Курской области «Об образовании в Кур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менением его положений в муниципальных образованиях области;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должить работу по сокращению и устранению избыточной отчётности учи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ить ряд мероприятий по вопросу регулирования трудовых отношений педагогических работников в связи с предстоящим внедрением профессиональных стандар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,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6"/>
          <w:szCs w:val="28"/>
          <w:lang w:val="ru-RU"/>
        </w:rPr>
      </w:pPr>
      <w:r>
        <w:rPr>
          <w:rFonts w:cs="Times New Roman" w:ascii="Times New Roman" w:hAnsi="Times New Roman"/>
          <w:sz w:val="6"/>
          <w:szCs w:val="28"/>
          <w:lang w:val="ru-RU"/>
        </w:rPr>
      </w:r>
    </w:p>
    <w:p>
      <w:pPr>
        <w:pStyle w:val="Normal"/>
        <w:spacing w:before="150" w:after="15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участие в заседаниях Управления образования Обоянского района,  мероприятиях августовской конференции, совещаниях руководителей органов, осуществляющих управление в сфере образования области, в работе районной комиссии по аттестации педагогических кадров</w:t>
      </w:r>
      <w:r>
        <w:rPr>
          <w:color w:val="333333"/>
          <w:sz w:val="28"/>
          <w:szCs w:val="28"/>
        </w:rPr>
        <w:t>, комиссии по стимулированию труда руководителей  образовательных учреждений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</w:t>
      </w:r>
      <w:r>
        <w:rPr>
          <w:rFonts w:cs="Times New Roman" w:ascii="Times New Roman" w:hAnsi="Times New Roman"/>
          <w:sz w:val="28"/>
          <w:szCs w:val="28"/>
        </w:rPr>
        <w:t xml:space="preserve">., председатели местных организаций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имать меры по недопущению необоснованного сокращения работников образования в связи с реструктуризацией сети сельских школ и проведением аутсорсинга, социальной защите высвобождаемых работник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сь перио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и первичных организаций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сти проверку готовности образовательных организаций к новому учебному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к работе в зимн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, обеспечить обязательное участие внештатных инспекторов труда и уполномоченных по охране труда в данной приемке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, ноябрь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а Н.Н</w:t>
      </w:r>
      <w:r>
        <w:rPr>
          <w:rFonts w:cs="Times New Roman" w:ascii="Times New Roman" w:hAnsi="Times New Roman"/>
          <w:sz w:val="28"/>
          <w:szCs w:val="28"/>
        </w:rPr>
        <w:t xml:space="preserve">., председатели местных организаций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нять участие в организации 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ых и областных конкурсов «Учитель года», «Воспитатель года»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едагогический дебют», </w:t>
      </w:r>
      <w:r>
        <w:rPr>
          <w:rFonts w:cs="Times New Roman" w:ascii="Times New Roman" w:hAnsi="Times New Roman"/>
          <w:sz w:val="28"/>
          <w:szCs w:val="28"/>
        </w:rPr>
        <w:t>«Мастер года», «Лучшие школы Росс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 Самый классный классный»,</w:t>
      </w:r>
      <w:r>
        <w:rPr>
          <w:rFonts w:cs="Times New Roman" w:ascii="Times New Roman" w:hAnsi="Times New Roman"/>
          <w:sz w:val="28"/>
          <w:szCs w:val="28"/>
        </w:rPr>
        <w:t xml:space="preserve"> областного туристического слёта, спортивных соревнований работников образования, педагогического фестиваля «Алый парус» и д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сь период по отдельным планам, отв.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и местных организаци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 Регулярно проводить совмест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проверки соблюдения законодательства о труде в образовательных организациях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, Апухтина Т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Продолжить взаимодействие с региональным отде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ФСС</w:t>
      </w:r>
      <w:r>
        <w:rPr>
          <w:rFonts w:cs="Times New Roman" w:ascii="Times New Roman" w:hAnsi="Times New Roman"/>
          <w:sz w:val="28"/>
          <w:szCs w:val="28"/>
        </w:rPr>
        <w:t>, комитетами по труду, по делам молодёжи и туризму Курской области по вопросам специальной оценки условий труда, оздоровления работников и их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сь период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, Иванова Н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ОРГАНИЗАЦИОННАЯ, МЕТОДИЧЕСКАЯ, ИНФОРМАЦИОНН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ОФСОЮЗНЫМИ ОРГАНИЗАЦИЯ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анализировать и обобщить статистические отчёты, отчет по коллективным договорам и соглашениям, охране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, обучению актива</w:t>
      </w:r>
      <w:r>
        <w:rPr>
          <w:rFonts w:cs="Times New Roman" w:ascii="Times New Roman" w:hAnsi="Times New Roman"/>
          <w:sz w:val="28"/>
          <w:szCs w:val="28"/>
        </w:rPr>
        <w:t xml:space="preserve"> и правовой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и первичных профсоюзных организаций, подготовить и направить сводные отчёты в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Профсоюза 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февраля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</w:p>
    <w:p>
      <w:pPr>
        <w:pStyle w:val="Style20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и обобщить результаты общепрофсоюзного мониторинга по вопросам предоставления мер социальной поддержки работникам образования на региональном и муниципальном уровнях в 2018 год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марта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</w:t>
      </w:r>
      <w:r>
        <w:rPr>
          <w:rFonts w:cs="Times New Roman" w:ascii="Times New Roman" w:hAnsi="Times New Roman"/>
          <w:sz w:val="28"/>
          <w:szCs w:val="28"/>
          <w:lang w:val="ru-RU"/>
        </w:rPr>
        <w:t>ести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с председателями местных и первичных профсоюзных организаций  по актуальным проблемам деятельности: состоянию профсоюзного членства, вопросам защиты социально-трудовых прав членов профсоюза, проблемам организационно-финансовой и кадровой работы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года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Подготовить и разместить в сети Интернет публичный отчет районной организации и первичных профсоюзных организаций.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1 апреля 2019 года, отв. Афанасьева О.М.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</w:t>
      </w:r>
      <w:r>
        <w:rPr>
          <w:rFonts w:cs="Times New Roman" w:ascii="Times New Roman" w:hAnsi="Times New Roman"/>
          <w:sz w:val="28"/>
          <w:szCs w:val="28"/>
        </w:rPr>
        <w:t xml:space="preserve"> с председа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ых проф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по проблемам мотивации профсоюзного членства, провести анализ состояния профсоюзного членств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</w:t>
      </w:r>
      <w:r>
        <w:rPr>
          <w:rFonts w:cs="Times New Roman" w:ascii="Times New Roman" w:hAnsi="Times New Roman"/>
          <w:sz w:val="28"/>
          <w:szCs w:val="28"/>
        </w:rPr>
        <w:t xml:space="preserve">работу по </w:t>
      </w:r>
      <w:r>
        <w:rPr>
          <w:rFonts w:cs="Times New Roman" w:ascii="Times New Roman" w:hAnsi="Times New Roman"/>
          <w:sz w:val="28"/>
          <w:szCs w:val="28"/>
          <w:lang w:val="ru-RU"/>
        </w:rPr>
        <w:t>вовлечению в Профсоюз новых членов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>, имеющих значительные резервы профчленства или не имеющих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</w:p>
    <w:p>
      <w:pPr>
        <w:pStyle w:val="Style20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6. Регулярно и своевременно информировать  первичные профсоюзные организации о проведении конкурсов, объявленных в Профсоюзе, принимать меры к участию в них представителей областной организации.</w:t>
      </w:r>
    </w:p>
    <w:p>
      <w:pPr>
        <w:pStyle w:val="Style20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есь период, отв. Афанасьева О.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7. Провести мероприятия  </w:t>
      </w:r>
      <w:r>
        <w:rPr>
          <w:rFonts w:eastAsia="Calibri"/>
          <w:iCs/>
          <w:sz w:val="28"/>
          <w:szCs w:val="28"/>
          <w:lang w:eastAsia="ar-SA"/>
        </w:rPr>
        <w:t xml:space="preserve">«Года охраны труда» </w:t>
      </w:r>
      <w:r>
        <w:rPr>
          <w:sz w:val="28"/>
          <w:szCs w:val="28"/>
        </w:rPr>
        <w:t>в Профсоюзе в районной организации в соответствии с отдельным планом, принять участие в соответствующих мероприятиях  ЦС Профсоюз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тдельному плану, отв. Афанасьева  О.М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о осуществлять информационное</w:t>
      </w:r>
      <w:r>
        <w:rPr>
          <w:rFonts w:cs="Times New Roman" w:ascii="Times New Roman" w:hAnsi="Times New Roman"/>
          <w:sz w:val="28"/>
          <w:szCs w:val="28"/>
        </w:rPr>
        <w:t xml:space="preserve"> наполнение и администрирование сайта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ной организации Профсоюз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, </w:t>
      </w:r>
      <w:r>
        <w:rPr>
          <w:rFonts w:cs="Times New Roman" w:ascii="Times New Roman" w:hAnsi="Times New Roman"/>
          <w:sz w:val="28"/>
          <w:szCs w:val="28"/>
          <w:lang w:val="ru-RU"/>
        </w:rPr>
        <w:t>отв. Волынкин А.С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Style20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методическую и практическую помощь  первичным профсоюзным организациям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и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период, отв.Афанасьева О.М.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Регулярно</w:t>
      </w:r>
      <w:r>
        <w:rPr>
          <w:rFonts w:cs="Times New Roman" w:ascii="Times New Roman" w:hAnsi="Times New Roman"/>
          <w:sz w:val="28"/>
          <w:szCs w:val="28"/>
        </w:rPr>
        <w:t xml:space="preserve"> 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>ировать</w:t>
      </w:r>
      <w:r>
        <w:rPr>
          <w:rFonts w:cs="Times New Roman" w:ascii="Times New Roman" w:hAnsi="Times New Roman"/>
          <w:sz w:val="28"/>
          <w:szCs w:val="28"/>
        </w:rPr>
        <w:t xml:space="preserve"> состоя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скую работу по увеличению   подписки на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ные издания</w:t>
      </w:r>
      <w:r>
        <w:rPr>
          <w:rFonts w:cs="Times New Roman" w:ascii="Times New Roman" w:hAnsi="Times New Roman"/>
          <w:sz w:val="28"/>
          <w:szCs w:val="28"/>
        </w:rPr>
        <w:t xml:space="preserve"> «Мой Профсоюз» и «Наш взгля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вещать в профсоюзных изданиях и других СМИ рабо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й и </w:t>
      </w:r>
      <w:r>
        <w:rPr>
          <w:rFonts w:cs="Times New Roman" w:ascii="Times New Roman" w:hAnsi="Times New Roman"/>
          <w:sz w:val="28"/>
          <w:szCs w:val="28"/>
        </w:rPr>
        <w:t>первичных профсоюзных организаций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сь период, отв.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и </w:t>
      </w:r>
      <w:r>
        <w:rPr>
          <w:rFonts w:cs="Times New Roman" w:ascii="Times New Roman" w:hAnsi="Times New Roman"/>
          <w:sz w:val="28"/>
          <w:szCs w:val="28"/>
          <w:lang w:val="ru-RU"/>
        </w:rPr>
        <w:t>ППО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/>
          <w:sz w:val="14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20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</w:t>
      </w:r>
    </w:p>
    <w:p>
      <w:pPr>
        <w:pStyle w:val="Style20"/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 видеоконференци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лет председателей первичных профсоюз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бр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Осуществлять контроль за соблюдением законодательства при проведении реструктуризации и оптимизации образовательных организаций, сокращении штатов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сь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Оказывать методическую и практическую помощь  первичным профсоюзным организациям в вопросах оплаты труда работников образовательных организац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родолжить деятельность </w:t>
      </w:r>
      <w:r>
        <w:rPr>
          <w:rFonts w:cs="Times New Roman" w:ascii="Times New Roman" w:hAnsi="Times New Roman"/>
          <w:b/>
          <w:sz w:val="28"/>
          <w:szCs w:val="28"/>
        </w:rPr>
        <w:t>правовой инспекции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</w:t>
      </w:r>
      <w:r>
        <w:rPr>
          <w:rFonts w:cs="Times New Roman" w:ascii="Times New Roman" w:hAnsi="Times New Roman"/>
          <w:sz w:val="28"/>
          <w:szCs w:val="28"/>
        </w:rPr>
        <w:t>кома профсоюза:</w:t>
      </w:r>
    </w:p>
    <w:p>
      <w:pPr>
        <w:pStyle w:val="Style20"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и экспертизе законодательных актов, нормативно-правовых документов отрасли, затрагивающих интересы работников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контроль за выполнением трудового законодательств в образовательных организация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оянского района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обязательного выполнения работодателями представлений и требований правовой инспекции труда обкома пр</w:t>
      </w:r>
      <w:r>
        <w:rPr>
          <w:rFonts w:cs="Times New Roman" w:ascii="Times New Roman" w:hAnsi="Times New Roman"/>
          <w:sz w:val="28"/>
          <w:szCs w:val="28"/>
          <w:lang w:val="ru-RU"/>
        </w:rPr>
        <w:t>офсоюз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Продолжить работу </w:t>
      </w:r>
      <w:r>
        <w:rPr>
          <w:rFonts w:cs="Times New Roman" w:ascii="Times New Roman" w:hAnsi="Times New Roman"/>
          <w:b/>
          <w:sz w:val="28"/>
          <w:szCs w:val="28"/>
        </w:rPr>
        <w:t>технической инспекции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</w:t>
      </w:r>
      <w:r>
        <w:rPr>
          <w:rFonts w:cs="Times New Roman" w:ascii="Times New Roman" w:hAnsi="Times New Roman"/>
          <w:sz w:val="28"/>
          <w:szCs w:val="28"/>
        </w:rPr>
        <w:t xml:space="preserve">кома профсоюза:  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проведение мероприятий в соответствии с планом «Года охраны труда в Профсоюзе»,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ониторинг </w:t>
      </w:r>
      <w:r>
        <w:rPr>
          <w:rFonts w:cs="Times New Roman" w:ascii="Times New Roman" w:hAnsi="Times New Roman"/>
          <w:sz w:val="28"/>
          <w:szCs w:val="28"/>
        </w:rPr>
        <w:t>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в области охраны труда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оверки состояния условий и охраны труда совместно с внештатными техническими инспекторами в образовательных организац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 Обоянского райо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.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к обеспечению обязательного выполнения работодателями и другими должностными лицами представлений и требований технической инспекции труда обкома профсоюза, уполномоченных профсоюзных комитетов по охране труда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бучение внештатных технических инспекторов обкома профсоюза и уполномоченных профсоюзных комитетов, обобщать опыт их работы;  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обновление и обеспечение профактива методическими материалами по организации работы по охране труда и контролю за его состоянием  в образовательных организациях, подготовить методические материалы по организации общественного контроля реализации Федерального закона от 28.12.2013г. №426-ФЗ «О специальной оценке условий труда»;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бучение внештатных инспекторов и уполномоченных по охране труда по организации общественного контроля реализации Федерального закона от 28.12.2013г. №426-ФЗ «О специальной оценке условий труда»; 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ваться активизации системы трёхступенчатого контроля в отрасли;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эффективной организации и выделению средств на проведение специальной оценки условий труда, обучение лиц, ответственных за охрану труда, обеспечение спецодеждой и другими средствами за</w:t>
      </w:r>
      <w:r>
        <w:rPr>
          <w:rFonts w:cs="Times New Roman" w:ascii="Times New Roman" w:hAnsi="Times New Roman"/>
          <w:sz w:val="28"/>
          <w:szCs w:val="28"/>
          <w:lang w:val="ru-RU"/>
        </w:rPr>
        <w:t>щиты.</w:t>
      </w:r>
    </w:p>
    <w:p>
      <w:pPr>
        <w:pStyle w:val="Style20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Продолжить индивидуальную работу с членами Профсоюза, оказание бесплатной юридической и практической помощи, личный приём на места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"/>
          <w:szCs w:val="16"/>
          <w:lang w:val="ru-RU"/>
        </w:rPr>
      </w:pPr>
      <w:r>
        <w:rPr>
          <w:rFonts w:cs="Times New Roman" w:ascii="Times New Roman" w:hAnsi="Times New Roman"/>
          <w:sz w:val="2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 Совместно с </w:t>
      </w:r>
      <w:r>
        <w:rPr>
          <w:b/>
          <w:sz w:val="28"/>
          <w:szCs w:val="28"/>
        </w:rPr>
        <w:t>Молодежным советом</w:t>
      </w:r>
      <w:r>
        <w:rPr>
          <w:sz w:val="28"/>
          <w:szCs w:val="28"/>
        </w:rPr>
        <w:t xml:space="preserve"> организовать и провести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Молодежного совета районной организации;</w:t>
      </w:r>
    </w:p>
    <w:p>
      <w:pPr>
        <w:pStyle w:val="Style20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ю «Скажи «Спасибо» своему Учителю»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юнь, октябрь, отв. Афанасьева О.М., Набасова Л.Н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цию «Марафон добрых дел»; </w:t>
      </w:r>
    </w:p>
    <w:p>
      <w:pPr>
        <w:pStyle w:val="Style20"/>
        <w:ind w:left="1020" w:hanging="0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ь, отв. Набасова Л.Н.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/>
          <w:sz w:val="2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реализации Программы </w:t>
      </w:r>
      <w:r>
        <w:rPr>
          <w:rFonts w:cs="Times New Roman" w:ascii="Times New Roman" w:hAnsi="Times New Roman"/>
          <w:sz w:val="28"/>
          <w:szCs w:val="28"/>
        </w:rPr>
        <w:t>«Оздоровление» Курской областной организации Профсоюза работников народного образования и науки РФ на 2016-2020 го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УЧЕБЫ ПРОФСОЮЗНОГО АКТИ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ять участие в 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их семинаров, в том числе  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ей местных организац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а в год, отв.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8"/>
          <w:szCs w:val="28"/>
          <w:lang w:val="ru-RU"/>
        </w:rPr>
      </w:pPr>
      <w:r>
        <w:rPr>
          <w:rFonts w:cs="Times New Roman" w:ascii="Times New Roman" w:hAnsi="Times New Roman"/>
          <w:b/>
          <w:sz w:val="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-ХОЗЯЙСТВЕННАЯ ДЕЯТЕЛЬНО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, утвердить на заседании президиума и направ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Профсоюза,  сводные финансовые отчёты согласно утверждённым форм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варь-февраль, от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фанасьева О.М.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одготовить и своевременно представить отчёты в налоговую инспекцию, соответствующие фонды и комит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родолжении деятельности организации в органы юсти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ять учёт и контроль за полнотой и своевременностью поступления членских профсоюзных взносов и ведением финансово-хозяйственной деятельности  первичными профсоюзными организациям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течение года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одолжить обработку документов постоянного срока хранения для сдачи их в архи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, отв.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а О.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изводить оформление представлений к профсоюзным наградам: благодарность и грамота обкома Профсоюза, грамоты Исполкома Профсоюза, Союз «ФОПКО», ФНПР, нагрудные знаки Профсоюза, ФНПР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ь период, отв. Афанасьева О.М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Cs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0:00Z</dcterms:created>
  <dc:creator>Обком Профсоюза</dc:creator>
  <dc:description/>
  <cp:keywords/>
  <dc:language>en-US</dc:language>
  <cp:lastModifiedBy>profobr</cp:lastModifiedBy>
  <cp:lastPrinted>2018-02-07T17:51:00Z</cp:lastPrinted>
  <dcterms:modified xsi:type="dcterms:W3CDTF">2019-02-12T06:19:00Z</dcterms:modified>
  <cp:revision>14</cp:revision>
  <dc:subject/>
  <dc:title>ПЛАН</dc:title>
</cp:coreProperties>
</file>